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十佳美食获奖名单（一等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纵湖一“网”情深  聂洪春  盐都区北京农庄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里下河九丝汤  严金玉  杨侍农业生态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纵湖鱼圆  邓海清  盐都区四季农庄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蟹粉虾仁配汤包  洪克成  北京公馆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银宝腊三味  刘涛  江苏银宝精品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灌汤桂鱼狮子头  胡德建  扬中鱼港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纵湖蟹豆腐  戴学杉  开元度假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红焖河鳗  郭建亚  楼王镇泓丰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凤尾伴龙  唐海洋  草房子乐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藕粉圆  孙锦普  张庄威肴食品厂</w:t>
      </w:r>
    </w:p>
    <w:sectPr>
      <w:type w:val="nextPage"/>
      <w:pgSz w:w="11906" w:h="16838"/>
      <w:pgMar w:left="1587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0:14Z</dcterms:created>
  <dc:creator>Administrator</dc:creator>
  <dc:description/>
  <dc:language>en-US</dc:language>
  <cp:lastModifiedBy>狼仙爷</cp:lastModifiedBy>
  <dcterms:modified xsi:type="dcterms:W3CDTF">2021-12-28T08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DAC5D0404656B52F7910B2FC92B8</vt:lpwstr>
  </property>
  <property fmtid="{D5CDD505-2E9C-101B-9397-08002B2CF9AE}" pid="3" name="KSOProductBuildVer">
    <vt:lpwstr>2052-11.1.0.11194</vt:lpwstr>
  </property>
</Properties>
</file>